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Хорошая работа по матема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лимость чис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ишите какие-нибудь пять делителей числа 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ложите на простые множители число 3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из чисел делятся на 3: 222, 503, 1179, 88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лится ли произведение 1112*930 на 2? На 5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ишите три общих кратных чисел 10 и 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нур длиной 4 м нужно разрезать на куски по 35 см. сколько таких кусков получится и какой длиной будет остаток?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С НОВЫМ ГОДОМ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Хорошая работа по матема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лимость чис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шите какие-нибудь пять делителей числа 7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ложите на простые множители число 3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из чисел делятся на 3: 222, 503, 1179, 88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лится ли произведение 1112*930 на 2? На 5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шите три общих кратных чисел 10 и 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нур длиной 4 м нужно разрезать на куски по 35 см. сколько таких кусков получится и какой длиной будет остато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НОВЫМ ГОДО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Хорошая работа по матема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лимость чис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 вариан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пишите какие-нибудь пять делителей числа 7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ложите на простые множители число 5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из чисел делятся на 2: 435, 896, 551, 445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елится ли произведение 230*1181 на 3? На 5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пишите три общих кратных чисел 10 и 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остатки могут получится при делении некоторого числа на 6?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С НОВЫМ ГОДО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Хорошая работа по матема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лимость чис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 вариан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пишите какие-нибудь пять делителей числа 7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ложите на простые множители число 5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из чисел делятся на 2: 435, 896, 551, 445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лится ли произведение 230*1181 на 3? На 5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пишите три общих кратных чисел 10 и 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остатки могут получится при делении некоторого числа на 6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НОВЫМ ГОДО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57:00Z</dcterms:created>
  <dc:creator>www.PHILka.RU</dc:creator>
  <dc:description/>
  <dc:language>en-US</dc:language>
  <cp:lastModifiedBy>www.PHILka.RU</cp:lastModifiedBy>
  <dcterms:modified xsi:type="dcterms:W3CDTF">2010-12-26T20:04:00Z</dcterms:modified>
  <cp:revision>3</cp:revision>
  <dc:subject/>
  <dc:title>Контрольная работа по математике </dc:title>
</cp:coreProperties>
</file>