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1:</w:t>
      </w:r>
    </w:p>
    <w:p>
      <w:pPr>
        <w:pStyle w:val="Normal"/>
        <w:rPr/>
      </w:pPr>
      <w:r>
        <w:rPr/>
        <w:t>В летнем лагере отдыхало 250 детей. Ребят рассели по палаткам. В 40 маленьких палатках поселилось по 4 человека и в нескольких больших палатках поселили по 6 человек. Сколько потребовалось больших палат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2:</w:t>
      </w:r>
    </w:p>
    <w:p>
      <w:pPr>
        <w:pStyle w:val="Normal"/>
        <w:rPr/>
      </w:pPr>
      <w:r>
        <w:rPr/>
        <w:t>Марина сделала в диктанте несколько ошибок. Гриша у нее все списал, да еще допустил 5 ошибок. Сколько ошибок допустил каждый, если учитель обнаружил в двух диктантах 35 ошиб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3:</w:t>
      </w:r>
    </w:p>
    <w:p>
      <w:pPr>
        <w:pStyle w:val="Normal"/>
        <w:rPr/>
      </w:pPr>
      <w:r>
        <w:rPr/>
        <w:t>В клетке находятся фазаны и кролики. Всего 6 голов и 20 ног. Сколько кроликов и сколько фазанов в клетке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1:</w:t>
      </w:r>
    </w:p>
    <w:p>
      <w:pPr>
        <w:pStyle w:val="Normal"/>
        <w:rPr/>
      </w:pPr>
      <w:r>
        <w:rPr/>
        <w:t>В летнем лагере отдыхало 250 детей. Ребят рассели по палаткам. В 40 маленьких палатках поселилось по 4 человека и в нескольких больших палатках поселили по 6 человек. Сколько потребовалось больших палат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2:</w:t>
      </w:r>
    </w:p>
    <w:p>
      <w:pPr>
        <w:pStyle w:val="Normal"/>
        <w:rPr/>
      </w:pPr>
      <w:r>
        <w:rPr/>
        <w:t>Марина сделала в диктанте несколько ошибок. Гриша у нее все списал, да еще допустил 5 ошибок. Сколько ошибок допустил каждый, если учитель обнаружил в двух диктантах 35 ошиб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3:</w:t>
      </w:r>
    </w:p>
    <w:p>
      <w:pPr>
        <w:pStyle w:val="Normal"/>
        <w:pBdr>
          <w:bottom w:val="single" w:sz="12" w:space="1" w:color="000000"/>
        </w:pBdr>
        <w:rPr/>
      </w:pPr>
      <w:r>
        <w:rPr/>
        <w:t>В клетке находятся фазаны и кролики. Всего 6 голов и 20 ног. Сколько кроликов и сколько фазанов в клетке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1:</w:t>
      </w:r>
    </w:p>
    <w:p>
      <w:pPr>
        <w:pStyle w:val="Normal"/>
        <w:rPr/>
      </w:pPr>
      <w:r>
        <w:rPr/>
        <w:t>В летнем лагере отдыхало 250 детей. Ребят рассели по палаткам. В 40 маленьких палатках поселилось по 4 человека и в нескольких больших палатках поселили по 6 человек. Сколько потребовалось больших палат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2:</w:t>
      </w:r>
    </w:p>
    <w:p>
      <w:pPr>
        <w:pStyle w:val="Normal"/>
        <w:rPr/>
      </w:pPr>
      <w:r>
        <w:rPr/>
        <w:t>Марина сделала в диктанте несколько ошибок. Гриша у нее все списал, да еще допустил 5 ошибок. Сколько ошибок допустил каждый, если учитель обнаружил в двух диктантах 35 ошиб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3:</w:t>
      </w:r>
    </w:p>
    <w:p>
      <w:pPr>
        <w:pStyle w:val="Normal"/>
        <w:pBdr>
          <w:bottom w:val="single" w:sz="12" w:space="1" w:color="000000"/>
        </w:pBdr>
        <w:rPr/>
      </w:pPr>
      <w:r>
        <w:rPr/>
        <w:t>В клетке находятся фазаны и кролики. Всего 6 голов и 20 ног. Сколько кроликов и сколько фазанов в клетке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1:</w:t>
      </w:r>
    </w:p>
    <w:p>
      <w:pPr>
        <w:pStyle w:val="Normal"/>
        <w:rPr/>
      </w:pPr>
      <w:r>
        <w:rPr/>
        <w:t>В летнем лагере отдыхало 250 детей. Ребят рассели по палаткам. В 40 маленьких палатках поселилось по 4 человека и в нескольких больших палатках поселили по 6 человек. Сколько потребовалось больших палат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2:</w:t>
      </w:r>
    </w:p>
    <w:p>
      <w:pPr>
        <w:pStyle w:val="Normal"/>
        <w:rPr/>
      </w:pPr>
      <w:r>
        <w:rPr/>
        <w:t>Марина сделала в диктанте несколько ошибок. Гриша у нее все списал, да еще допустил 5 ошибок. Сколько ошибок допустил каждый, если учитель обнаружил в двух диктантах 35 ошиб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3:</w:t>
      </w:r>
    </w:p>
    <w:p>
      <w:pPr>
        <w:pStyle w:val="Normal"/>
        <w:rPr/>
      </w:pPr>
      <w:r>
        <w:rPr/>
        <w:t>В клетке находятся фазаны и кролики. Всего 6 голов и 20 ног. Сколько кроликов и сколько фазанов в клетке?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пособ 2. Полный перебор вариантов.</w:t>
      </w:r>
    </w:p>
    <w:p>
      <w:pPr>
        <w:pStyle w:val="Style15"/>
        <w:rPr/>
      </w:pPr>
      <w:r>
        <w:rPr/>
        <w:t>Решение лучше всего оформляется в виде таблицы:</w:t>
      </w:r>
    </w:p>
    <w:tbl>
      <w:tblPr>
        <w:tblW w:w="37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4"/>
        <w:gridCol w:w="1194"/>
        <w:gridCol w:w="832"/>
        <w:gridCol w:w="588"/>
      </w:tblGrid>
      <w:tr>
        <w:trPr/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азанов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роликов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олов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ог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4 кролика, 2 фазан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ентарий: учащиеся с самого начала дают название этому методу, необходимо лишь подвести их к слову “полный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и обсуждения: метод полного перебора удобен, но при больших величинах достаточно трудоемок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к называется эта фигу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1714500" cy="901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386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к называется эта фигу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743200" cy="482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6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к называется эта фигу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эта фигура?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685800" cy="4572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80.9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571500" cy="457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125.9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143000" cy="3429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215.95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эта фигура?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11430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2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образите отрезок AB</w: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8:00Z</dcterms:created>
  <dc:creator>Nik</dc:creator>
  <dc:description/>
  <cp:keywords/>
  <dc:language>en-US</dc:language>
  <cp:lastModifiedBy>Nik</cp:lastModifiedBy>
  <cp:lastPrinted>2010-09-16T21:43:00Z</cp:lastPrinted>
  <dcterms:modified xsi:type="dcterms:W3CDTF">2010-09-16T15:47:00Z</dcterms:modified>
  <cp:revision>2</cp:revision>
  <dc:subject/>
  <dc:title>Задача 1:</dc:title>
</cp:coreProperties>
</file>