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/>
      </w:pPr>
      <w:r>
        <w:rPr/>
        <w:t>итоговый урок информационных технологий в 11 классе ДМК Ю.А. Шафрин «Информационные технологии 10-11» издательство «Лаборатория Базовых Знаний», 2004 год по теме «Офисный курс». Форма урока: деловая игра.</w:t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Данный урок в форме деловой игры проводится после изучения тем: системы счисления, операционные системы, прикладные программы (</w:t>
      </w:r>
      <w:r>
        <w:rPr>
          <w:lang w:val="en-US"/>
        </w:rPr>
        <w:t>Paint</w:t>
      </w:r>
      <w:r>
        <w:rPr/>
        <w:t xml:space="preserve">,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,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>, MS Excel), локальная се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Данный урок является итоговым по выше названным темам. Цель проведения данного урока: закрепить практические знания по выше перечисленным темам и продолжать развивать интерес к предмету, используя современные технологии, учитывая интересы учащихся к новым профессиям (профессии представлены приближенно). Кроме того, учитывается умение выпускников владеть аудиторией, выстраивать защитные речи, оперировать терминами и быть информационно-мобильными при ответах на возникшие вопрос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Его можно проводить как соревнования внутри класса, так и между классами, у которых совпадают образовательные програм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В игре участвуют две команды – фирмы по 6 человек. (количество команд зависит от количества ПК). Каждый участник команды имеет своё задание, которое соответствует его должности: экономист, маркетолог, дизайнер рекламы,  модельер, переводчик, президен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Задание командам выдается заранее, так как оно ёмкое и требует достаточно много времени для подготов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За игрой наблюдают консультанты – классные руководители. Жюри: учителя ИЗО, ОИВТ, математики, истории или литературы (3-5 человек). Каждому участнику жюри выдается протокол игры, все пункты которого заполнять обязательно. В случае спорного вопроса, заключительное решение выносит председатель жюр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Деловая игра проходит в 5 этапов + заключительная речь президента о работе фирм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/>
        <w:t xml:space="preserve">1 этап – конкурс дизайнеров рекламы продукции своей фирмы. Оценивается: умение работать с программой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>, эстетическое оформление, эффекты, защитная речь (1-2 минуты). Итоговую оценку дает учителя ИЗО, ОИВТ и литерату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/>
        <w:t xml:space="preserve">2 этап – конкурс модельеров, которые представляют фасон продукции, выпускаемой его фирмой. Оценивается: умение работать с программой </w:t>
      </w:r>
      <w:r>
        <w:rPr>
          <w:lang w:val="en-US"/>
        </w:rPr>
        <w:t>Paint</w:t>
      </w:r>
      <w:r>
        <w:rPr/>
        <w:t>, эстетическое оформление, направление стиля моды, защитная речь (1-2 минуты). Итоговую оценку дает учителя ИЗО, ОИВТ и литерату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/>
        <w:t xml:space="preserve">3 этап – конкурс маркетологов, которые представляют документацию фирмы (история создания формы, цели и задачи работы, средства производства, состав коллектива, перспективу развития), прайс-листы продукции фирмы. Оценивается: умение работать с программой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>, эстетическое оформление, выполнение требований, аккуратность, творчество, защитная речь (1-2 минуты). Итоговую оценку дает учителя ОИВТ и литерату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/>
        <w:t xml:space="preserve">4 этап – конкурс экономистов, которые представляют таблицы расходов и доходов фирмы и прогнозируют развитие предприятия. Оценивается: умение работать с программой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>, правильность заполнения таблиц и их оформление,  защитная речь (1-2 минуты). Итоговую оценку дает учителя ОИВТ и математ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/>
        <w:t>5 этап – конкурс переводчиков, который проходит «стихийно», т.е. не защищается. Участники – переводчики подают свои работы жюри, которое в течение игры их просматривает и оценивает. Оценивается скорость выполнения, правильность расчетов. Итог выставляют учителя ОИВТ и математ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/>
        <w:t>Заключительная речь президента фирмы (3 мин). Его задача – координировать работу каждого участника, консультировать, направлять и руководить и составить отчет, т. е. дать оценку по 5-бальной системе каждому работнику своей фирмы – огласить рейтинг. Оценивается четкость, логичность, объективность. Оценивают учителя математики и литерату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Итоговый результат складывается из составляющих оценок по этапам (итоги берутся в целых числах по 5-бальной систем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Для игры требуется не менее 8 П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В связи с тем, что кабинет информатики не может принять большое количество болельщиков, поэтому за присутствие на игре болельщики должны пройти испытания, которые тоже оцениваются жюри. Ваше участие моет помочь одноклассникам занять первое место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88"/>
        </w:tabs>
        <w:ind w:left="2088" w:hanging="8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21:02:00Z</dcterms:created>
  <dc:creator>XP GAME 2008</dc:creator>
  <dc:description/>
  <dc:language>en-US</dc:language>
  <cp:lastModifiedBy>XP GAME 2008</cp:lastModifiedBy>
  <dcterms:modified xsi:type="dcterms:W3CDTF">2011-02-17T21:02:00Z</dcterms:modified>
  <cp:revision>2</cp:revision>
  <dc:subject/>
  <dc:title>Урок информатики ДМК И</dc:title>
</cp:coreProperties>
</file>