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ое задание курса «Активные методы обучения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Организационн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кина Ан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\край\обла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\посел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Каслинская СОШ №27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адрес электронной поч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ta.77@list.ru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Часть 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 xml:space="preserve">Описание </w:t>
      </w:r>
      <w:r>
        <w:rPr>
          <w:b/>
          <w:color w:val="0000FF"/>
          <w:u w:val="single"/>
        </w:rPr>
        <w:t>самостоятельно разработанного</w:t>
      </w:r>
      <w:r>
        <w:rPr>
          <w:b/>
          <w:color w:val="0000FF"/>
        </w:rPr>
        <w:t xml:space="preserve"> активного метода обучения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на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разовательного мероприятия (уро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ли повторение изученн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т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еченная пирами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спользова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аскрытию предметного потенциала ребенка при построении пирамиды зн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(группа на практическом занятии по информатик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разбивается на триады. Для каждой триады отводится рабочее место и дается задание. Задача триады в процессе выполнения задания наклеить на усеченную пирамиду карточки таким образом, чтобы у основания пирамиды оказались базовые знания, затем практические знания, потом знания, которые они приобретали в процессе выполнения и на 4 ступени оказались знания, которые являются их житейским опытом. </w:t>
            </w:r>
          </w:p>
          <w:p>
            <w:pPr>
              <w:pStyle w:val="Normal"/>
              <w:rPr/>
            </w:pPr>
            <w:r>
              <w:rPr/>
              <w:t xml:space="preserve">Почему же пирамида усеченная? </w:t>
            </w:r>
          </w:p>
          <w:p>
            <w:pPr>
              <w:pStyle w:val="Normal"/>
              <w:rPr/>
            </w:pPr>
            <w:r>
              <w:rPr/>
              <w:t xml:space="preserve">Потому что мы не можем  знать всё. У нас должна быть перспектива для развития в различных областях знаний. </w:t>
            </w:r>
          </w:p>
          <w:p>
            <w:pPr>
              <w:pStyle w:val="Normal"/>
              <w:rPr/>
            </w:pPr>
            <w:r>
              <w:rPr/>
              <w:t>И в конце урока ребята смогут предположить, какие знания еще необходимы для того, чтобы пирамида была полн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одготовка (если требует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лакатов с основами темы;</w:t>
            </w:r>
          </w:p>
          <w:p>
            <w:pPr>
              <w:pStyle w:val="Normal"/>
              <w:rPr/>
            </w:pPr>
            <w:r>
              <w:rPr/>
              <w:t>- сформулировать задачи для каждой группы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ватмана, на которых изображена усеченная пирамида (см. рис 1);</w:t>
            </w:r>
          </w:p>
          <w:p>
            <w:pPr>
              <w:pStyle w:val="Normal"/>
              <w:rPr/>
            </w:pPr>
            <w:r>
              <w:rPr/>
              <w:t>- по10 карточек «Что нужно знать, что это выполнить…» для каждой группы;</w:t>
            </w:r>
          </w:p>
          <w:p>
            <w:pPr>
              <w:pStyle w:val="Normal"/>
              <w:rPr/>
            </w:pPr>
            <w:r>
              <w:rPr/>
              <w:t>-  по 10 магнитов для каждой группы;</w:t>
            </w:r>
          </w:p>
          <w:p>
            <w:pPr>
              <w:pStyle w:val="Normal"/>
              <w:rPr/>
            </w:pPr>
            <w:r>
              <w:rPr/>
              <w:t>- по 1 маркеру для каждой групп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  <w:r>
              <w:rPr>
                <w:i/>
              </w:rPr>
              <w:t>(что важно знать или учитывать педагогу при использовании данного метод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т метод эффективнее применять в конце изучаемой те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метода и источник, где описан метод </w:t>
            </w:r>
            <w:r>
              <w:rPr>
                <w:i/>
              </w:rPr>
              <w:t>(если Вы сами разработали метод, указывается Ваши ФИ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ина Анна Александровна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FF00FF"/>
          <w:sz w:val="28"/>
          <w:szCs w:val="28"/>
        </w:rPr>
        <w:t>Часть Б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лан проведения образовательного мероприятия (урок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применением АМО «Усеченная пирамида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64"/>
        <w:gridCol w:w="1695"/>
        <w:gridCol w:w="2661"/>
        <w:gridCol w:w="17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атманах под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кране 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ю ваше внимание на экран: </w:t>
            </w:r>
          </w:p>
          <w:p>
            <w:pPr>
              <w:pStyle w:val="Normal"/>
              <w:rPr/>
            </w:pPr>
            <w:r>
              <w:rPr/>
              <w:t>выберите фигуру, которая ассоциируется у вас с вашими знаниями, получаемыми в 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экран и выбирают фиг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1, слайд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предлагаю с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е, ребята, это, конечно, шутка, но в каждой шутке есть доля правды.</w:t>
            </w:r>
          </w:p>
          <w:p>
            <w:pPr>
              <w:pStyle w:val="Normal"/>
              <w:rPr/>
            </w:pPr>
            <w:r>
              <w:rPr/>
              <w:t>Сегодня мы построим фигуру знаний для тех ребят, которые хотят связать свое будущее с компьютерной профессией, а остальные поймут, что эта фигура универсальна для каждой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экран, анализируют свои ответ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-8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тема урока «Компьютер. Аппаратное и программное обеспечение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9</w:t>
            </w:r>
          </w:p>
        </w:tc>
      </w:tr>
      <w:tr>
        <w:trPr>
          <w:trHeight w:val="113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год, изучая информатику, мы встречались с вопросами, связанные с аппаратным и программным обеспечением ПК. Сегодня мы должны суммировать все знания и выполнить лабораторную работу. У каждой группы имеется структурированный конспект лекций (автор И. Семакин), где находятся таблицы-подсказки (стр. 39-45, 47-4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изучают таблиц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ение нового материал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одгруппа имеет одинаковое задание, но выполнить его можно по-разному, творчески. </w:t>
            </w:r>
          </w:p>
          <w:p>
            <w:pPr>
              <w:pStyle w:val="Normal"/>
              <w:rPr/>
            </w:pPr>
            <w:r>
              <w:rPr/>
              <w:t>Позвольте мне дать вам ряд рекомендаций по каждому пункту:</w:t>
            </w:r>
          </w:p>
          <w:p>
            <w:pPr>
              <w:pStyle w:val="Normal"/>
              <w:rPr/>
            </w:pPr>
            <w:r>
              <w:rPr/>
              <w:t>1. Перед вами открытый системный блок. Ознакомьтесь с его содержимым, озвучьте названия устройств. Вы понимаете, что я не могу доверить вам сборку сложного оборудования, поэтому имею виртуальное задание: вам надо выполнить практическую работу №1 (папка «Виртуальные уроки»), установленную у вас на ПК.</w:t>
            </w:r>
          </w:p>
          <w:p>
            <w:pPr>
              <w:pStyle w:val="Normal"/>
              <w:rPr/>
            </w:pPr>
            <w:r>
              <w:rPr/>
              <w:t>2. Закройте вскрытый системный блок и подключите все внешние устройства. Проверьте работоспособность компьютера.</w:t>
            </w:r>
          </w:p>
          <w:p>
            <w:pPr>
              <w:pStyle w:val="Normal"/>
              <w:rPr/>
            </w:pPr>
            <w:r>
              <w:rPr/>
              <w:t>3. Необходимо написать инструкции при работе с каждым носителем (3-4 предложения).</w:t>
            </w:r>
          </w:p>
          <w:p>
            <w:pPr>
              <w:pStyle w:val="Normal"/>
              <w:rPr/>
            </w:pPr>
            <w:r>
              <w:rPr/>
              <w:t xml:space="preserve">4. Подключите принтер и установите его на свой компьютер. Проверить работоспособность, распечатав тестовую страни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ние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После каждого выполненного пункта, вам надо приклеивать на пирамиду карточки, на которых вы напишите … внимание на экран</w:t>
            </w:r>
          </w:p>
          <w:p>
            <w:pPr>
              <w:pStyle w:val="Normal"/>
              <w:rPr/>
            </w:pPr>
            <w:r>
              <w:rPr/>
              <w:t xml:space="preserve">И, еще, подготовьте 1 вопрос своим конкурентам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ят на экр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(триад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могут разделить задания или выполнять работу вмест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, после выполнения первого пункта на ватманах появятся карточки с предложениями: </w:t>
            </w:r>
          </w:p>
          <w:p>
            <w:pPr>
              <w:pStyle w:val="Normal"/>
              <w:rPr/>
            </w:pPr>
            <w:r>
              <w:rPr/>
              <w:t>1.надо знать, где в системном блоке расположены те или иные внутренние устройства;</w:t>
            </w:r>
          </w:p>
          <w:p>
            <w:pPr>
              <w:pStyle w:val="Normal"/>
              <w:rPr/>
            </w:pPr>
            <w:r>
              <w:rPr/>
              <w:t>2. надо уметь правильно выбрать шлейф для подключения сетевых карт, модулей ОЗУ и т.п.;</w:t>
            </w:r>
          </w:p>
          <w:p>
            <w:pPr>
              <w:pStyle w:val="Normal"/>
              <w:rPr/>
            </w:pPr>
            <w:r>
              <w:rPr/>
              <w:t>3. понял, что можно увеличивать объем оперативной памяти, путем дополнения модулей.</w:t>
            </w:r>
          </w:p>
          <w:p>
            <w:pPr>
              <w:pStyle w:val="Normal"/>
              <w:rPr/>
            </w:pPr>
            <w:r>
              <w:rPr/>
              <w:t>4. знал как подключаются: жесткий диск, дисководы.</w:t>
            </w:r>
          </w:p>
          <w:p>
            <w:pPr>
              <w:pStyle w:val="Normal"/>
              <w:rPr/>
            </w:pPr>
            <w:r>
              <w:rPr/>
              <w:t>После выполнения второго задания возможны записи:</w:t>
            </w:r>
          </w:p>
          <w:p>
            <w:pPr>
              <w:pStyle w:val="Normal"/>
              <w:rPr/>
            </w:pPr>
            <w:r>
              <w:rPr/>
              <w:t>1. знать, что некоторые внешние устройства необходимо включать в сеть.</w:t>
            </w:r>
          </w:p>
          <w:p>
            <w:pPr>
              <w:pStyle w:val="Normal"/>
              <w:rPr/>
            </w:pPr>
            <w:r>
              <w:rPr/>
              <w:t>2.  знать в какие порты подключаются каждый из внешних устройств;</w:t>
            </w:r>
          </w:p>
          <w:p>
            <w:pPr>
              <w:pStyle w:val="Normal"/>
              <w:rPr/>
            </w:pPr>
            <w:r>
              <w:rPr/>
              <w:t xml:space="preserve">3. понял, что существуют </w:t>
            </w:r>
            <w:r>
              <w:rPr>
                <w:lang w:val="en-US"/>
              </w:rPr>
              <w:t>LPT</w:t>
            </w:r>
            <w:r>
              <w:rPr/>
              <w:t xml:space="preserve"> и </w:t>
            </w:r>
            <w:r>
              <w:rPr>
                <w:lang w:val="en-US"/>
              </w:rPr>
              <w:t>USB</w:t>
            </w:r>
            <w:r>
              <w:rPr/>
              <w:t xml:space="preserve"> порта.</w:t>
            </w:r>
          </w:p>
          <w:p>
            <w:pPr>
              <w:pStyle w:val="Normal"/>
              <w:rPr/>
            </w:pPr>
            <w:r>
              <w:rPr/>
              <w:t>4. знал, как подключить все устройства;</w:t>
            </w:r>
          </w:p>
          <w:p>
            <w:pPr>
              <w:pStyle w:val="Normal"/>
              <w:rPr/>
            </w:pPr>
            <w:r>
              <w:rPr/>
              <w:t>После выполнения третьего пункта:</w:t>
            </w:r>
          </w:p>
          <w:p>
            <w:pPr>
              <w:pStyle w:val="Normal"/>
              <w:rPr/>
            </w:pPr>
            <w:r>
              <w:rPr/>
              <w:t>1. знать виды, объем и цели использования каждого носителя;</w:t>
            </w:r>
          </w:p>
          <w:p>
            <w:pPr>
              <w:pStyle w:val="Normal"/>
              <w:rPr/>
            </w:pPr>
            <w:r>
              <w:rPr/>
              <w:t>2. уметь грамотно работать с каждым носителем так, чтобы срок работоспособности был максимален.</w:t>
            </w:r>
          </w:p>
          <w:p>
            <w:pPr>
              <w:pStyle w:val="Normal"/>
              <w:rPr/>
            </w:pPr>
            <w:r>
              <w:rPr/>
              <w:t>3. составили инструкции, которыми рекомендуем руководствоваться пользователям.</w:t>
            </w:r>
          </w:p>
          <w:p>
            <w:pPr>
              <w:pStyle w:val="Normal"/>
              <w:rPr/>
            </w:pPr>
            <w:r>
              <w:rPr/>
              <w:t>4. знал правила чтения-записи каждого из носителей.</w:t>
            </w:r>
          </w:p>
          <w:p>
            <w:pPr>
              <w:pStyle w:val="Normal"/>
              <w:rPr/>
            </w:pPr>
            <w:r>
              <w:rPr/>
              <w:t xml:space="preserve">После выполнения 4 пункта, возможны выводы: </w:t>
            </w:r>
          </w:p>
          <w:p>
            <w:pPr>
              <w:pStyle w:val="Normal"/>
              <w:rPr/>
            </w:pPr>
            <w:r>
              <w:rPr/>
              <w:t>1. знать порт подключения принтера;</w:t>
            </w:r>
          </w:p>
          <w:p>
            <w:pPr>
              <w:pStyle w:val="Normal"/>
              <w:rPr/>
            </w:pPr>
            <w:r>
              <w:rPr/>
              <w:t>2. уметь собрать картридж и подключить все провода;</w:t>
            </w:r>
          </w:p>
          <w:p>
            <w:pPr>
              <w:pStyle w:val="Normal"/>
              <w:rPr/>
            </w:pPr>
            <w:r>
              <w:rPr/>
              <w:t>3. понял порядок установки оборудования и существование другого способа установки (через Панель управления).</w:t>
            </w:r>
          </w:p>
          <w:p>
            <w:pPr>
              <w:pStyle w:val="Normal"/>
              <w:rPr/>
            </w:pPr>
            <w:r>
              <w:rPr/>
              <w:t>4. умел устанавливать программы и это помогло установить драйвер принте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деба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лагаю представителю каждой группы ознакомить всех со своей пирамидой и триадам обменяться вопрос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 отвечают, обмениваются опыто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и выставление оцен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лагаю познакомиться с некоторыми профессиями. Каждая подгруппа выбирает профессию и дополняет пирамиду знаниями, которые надо для работы по выбранной професс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учащиеся дополнять свои пирамиды следующими карточками:</w:t>
            </w:r>
          </w:p>
          <w:p>
            <w:pPr>
              <w:pStyle w:val="Normal"/>
              <w:rPr/>
            </w:pPr>
            <w:r>
              <w:rPr/>
              <w:t>для профессий: трансляторщик, операционщик, сетевик – знание языков программирования высшего уровня;</w:t>
            </w:r>
          </w:p>
          <w:p>
            <w:pPr>
              <w:pStyle w:val="Normal"/>
              <w:rPr/>
            </w:pPr>
            <w:r>
              <w:rPr/>
              <w:t>для профессии Современная машинистка – умение «слепого» способа набирания текста, знание оформления разного рода документов.</w:t>
            </w:r>
          </w:p>
          <w:p>
            <w:pPr>
              <w:pStyle w:val="Normal"/>
              <w:rPr/>
            </w:pPr>
            <w:r>
              <w:rPr/>
              <w:t>Для профессии секретарь-референт необходимо знание делопроизводства.</w:t>
            </w:r>
          </w:p>
          <w:p>
            <w:pPr>
              <w:pStyle w:val="Normal"/>
              <w:rPr/>
            </w:pPr>
            <w:r>
              <w:rPr/>
              <w:t>Для профессии Базовик -  знание различных программ, необходимых для работы с базами данных.</w:t>
            </w:r>
          </w:p>
          <w:p>
            <w:pPr>
              <w:pStyle w:val="Normal"/>
              <w:rPr/>
            </w:pPr>
            <w:r>
              <w:rPr/>
              <w:t>Для профессии Специалист по компьютерной безопасности -  знание различных программ, необходимых для защиты программ и 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лагодаря вас за работу. Думаю, теперь каждый из вас сможет построить пирамиду знаний для своей профессии. И это будет вашим домашним зада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работы учащиеся представляют свои пирамид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экра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4-17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асть 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нализ и оценка педагог апробации АМО на уроке (образовательном мероприятии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ранее АМО в образовательном процессе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част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жности возникли при подготовке и проведении АМО для данного Практического задания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ей не возникало, если на считать, что для подготовки такого занятия требуется много врем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эффекты использования данных АМО Вы отметили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информация усваивалась учениками достаточно хорошо, не возникало лишних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еагировали обучающиеся на применение данных АМО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были активны, свободно владели ситу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щущения Вы испытали от использования данных методов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чувствовала себя легко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е ли Вы использовать АМО в дальнейшем в своей работе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буду использовать АМО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асть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ы реализации данной части практического задани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равился ли вам игровой метод обуч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– 20 человек</w:t>
            </w:r>
          </w:p>
          <w:p>
            <w:pPr>
              <w:pStyle w:val="Normal"/>
              <w:rPr/>
            </w:pPr>
            <w:r>
              <w:rPr/>
              <w:t>Понравился – 15 человек</w:t>
            </w:r>
          </w:p>
          <w:p>
            <w:pPr>
              <w:pStyle w:val="Normal"/>
              <w:rPr/>
            </w:pPr>
            <w:r>
              <w:rPr/>
              <w:t>Урок ничем не отличался от других уроков по этому предмету – 5 челов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менно понравило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весело – 8 человек.</w:t>
            </w:r>
          </w:p>
          <w:p>
            <w:pPr>
              <w:pStyle w:val="Normal"/>
              <w:rPr/>
            </w:pPr>
            <w:r>
              <w:rPr/>
              <w:t>Весь материал урока понял сразу – 12 человек</w:t>
            </w:r>
          </w:p>
          <w:p>
            <w:pPr>
              <w:pStyle w:val="Normal"/>
              <w:rPr/>
            </w:pPr>
            <w:r>
              <w:rPr/>
              <w:t>Я не просто слушал, а больше узнавал самостоятельно – 7 человек.</w:t>
            </w:r>
          </w:p>
          <w:p>
            <w:pPr>
              <w:pStyle w:val="Normal"/>
              <w:rPr/>
            </w:pPr>
            <w:r>
              <w:rPr/>
              <w:t>Больше говорили мы, а не учитель – 13 челов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ам не понравило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было формулировать ответы – 11 человек.</w:t>
            </w:r>
          </w:p>
          <w:p>
            <w:pPr>
              <w:pStyle w:val="Normal"/>
              <w:rPr/>
            </w:pPr>
            <w:r>
              <w:rPr/>
              <w:t>Надо было много вспоминать из прошлых лет – 10 человек.</w:t>
            </w:r>
          </w:p>
          <w:p>
            <w:pPr>
              <w:pStyle w:val="Normal"/>
              <w:rPr/>
            </w:pPr>
            <w:r>
              <w:rPr/>
              <w:t>Не хватало рабочих мест за компьютерами – 9 человек.</w:t>
            </w:r>
          </w:p>
          <w:p>
            <w:pPr>
              <w:pStyle w:val="Normal"/>
              <w:rPr/>
            </w:pPr>
            <w:r>
              <w:rPr/>
              <w:t>Нет таких моментов – 10 челов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и бы Вы учиться с использованием игровых методов обуч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– 37 человек.</w:t>
            </w:r>
          </w:p>
          <w:p>
            <w:pPr>
              <w:pStyle w:val="Normal"/>
              <w:rPr/>
            </w:pPr>
            <w:r>
              <w:rPr/>
              <w:t>Нет – 3 человек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Яскина Анна Александровна                                                     г. Касли Челябин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Яскина Анна Александровна                                                     г. Касли Челябинской област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Яскина Анна Александровна                                                     г. Касли Челябинской област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8:00Z</dcterms:created>
  <dc:creator>XP GAME 2008</dc:creator>
  <dc:description/>
  <cp:keywords/>
  <dc:language>en-US</dc:language>
  <cp:lastModifiedBy>Nik</cp:lastModifiedBy>
  <cp:lastPrinted>2010-09-06T21:20:00Z</cp:lastPrinted>
  <dcterms:modified xsi:type="dcterms:W3CDTF">2010-09-13T07:06:00Z</dcterms:modified>
  <cp:revision>33</cp:revision>
  <dc:subject/>
  <dc:title>Результаты выполненного Практического задания необходимо прикрепить к форме заявки на получение Свидетельства, расположенной по адресу: http://www</dc:title>
</cp:coreProperties>
</file>